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FORMACJA</w:t>
        <w:br/>
        <w:t xml:space="preserve">O SKŁADACH OBWODOWYCH KOMISJI WYBORCZYCH  </w:t>
        <w:br/>
        <w:t xml:space="preserve">ORAZ PEŁNIONYCH FUNKCJACH W WYBORACH ZARZĄDZONYCH NA DZIEŃ </w:t>
        <w:br/>
        <w:t>16 LISTOPADA 2014 ROKU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, </w:t>
      </w:r>
      <w:r>
        <w:rPr>
          <w:b/>
        </w:rPr>
        <w:t>Pogotowie Ratunkowe w Miliczu, ul. Krotoszyńska 6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äcker Romuald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ołyniak Dorota, Renata 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" w:ascii="Times" w:hAnsi="Times"/>
        </w:rPr>
        <w:t xml:space="preserve">Urbańczyk Elżbieta, Franciszka 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uczak Danuta, Teresa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lszewska Czesława, Kazimiera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rciniak Alicja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" w:ascii="Times" w:hAnsi="Times"/>
        </w:rPr>
        <w:t xml:space="preserve">Wiatrak Marta, Joanna 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lik Andrzej, Ryszard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Kida </w:t>
      </w:r>
      <w:r>
        <w:rPr/>
        <w:t xml:space="preserve">Monika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Obwodowa Komisja Wyborcza nr 2, </w:t>
      </w:r>
      <w:r>
        <w:rPr>
          <w:b/>
        </w:rPr>
        <w:t>Gimnazjum w Miliczu, ul. Armii Krajowej 7: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kubek Karolina, Aldon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itczak Agata, Ann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rempska Justyna 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zczepaniak Nadia, Sara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" w:ascii="Times" w:hAnsi="Times"/>
        </w:rPr>
        <w:t xml:space="preserve">Misiewicz Bernardyna, Teresa   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uda Mateusz 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lik Alina 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zyb Adam, Stefan 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/>
        <w:t xml:space="preserve">Krysztofiak Dominik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Obwodowa Komisja Wyborcza nr 3, </w:t>
      </w:r>
      <w:r>
        <w:rPr>
          <w:b/>
        </w:rPr>
        <w:t>Gimnazjum w Miliczu, ul. Armii Krajowej 7: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kiba Marta, Monik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ojczuk- Kokot Iwona </w:t>
      </w:r>
      <w:r>
        <w:rPr>
          <w:rFonts w:cs="Times" w:ascii="Times" w:hAnsi="Times"/>
        </w:rPr>
        <w:t xml:space="preserve">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zczepaniak Grażyna, Maria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ot Koralia, Erwina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echta Damian, Piotr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apież Patrycja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wiecień Antoni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rysiak Anna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lewa Maria, Jolant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4, </w:t>
      </w:r>
      <w:r>
        <w:rPr>
          <w:b/>
        </w:rPr>
        <w:t>Zespół Szkół w Miliczu, ul. Trzebnicka 4: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ancewicz Jadwig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inkiewicz Katarzyna, Jadwig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miecik Grażyna, Ludmiła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Iwanicka Magdalena, Małgorzata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anisława Wójcik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miecik Grażyna, Barbara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ochowicka Monika, Ewelina 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skulska Aleksandra </w:t>
      </w:r>
    </w:p>
    <w:p>
      <w:pPr>
        <w:pStyle w:val="Normal"/>
        <w:numPr>
          <w:ilvl w:val="0"/>
          <w:numId w:val="12"/>
        </w:numPr>
        <w:rPr>
          <w:rFonts w:ascii="Times" w:hAnsi="Times" w:cs="Times"/>
        </w:rPr>
      </w:pPr>
      <w:r>
        <w:rPr/>
        <w:t xml:space="preserve">Marek Dorot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ind w:left="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5, </w:t>
      </w:r>
      <w:r>
        <w:rPr>
          <w:b/>
        </w:rPr>
        <w:t>Szkoła Podstawowa w Miliczu, ul. Mikołaja Kopernika 18: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elmach Sebastian, Franciszek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20"/>
        </w:numPr>
        <w:rPr/>
      </w:pPr>
      <w:r>
        <w:rPr>
          <w:rStyle w:val="TekstpodstawowywcityZnak"/>
          <w:rFonts w:cs="Times New Roman"/>
        </w:rPr>
        <w:t xml:space="preserve">Milian Krzysztof </w:t>
      </w:r>
      <w:r>
        <w:rPr>
          <w:rFonts w:cs="Times" w:ascii="Times" w:hAnsi="Times"/>
        </w:rPr>
        <w:t xml:space="preserve">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ielnik Piotr, Stanisław 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alniczek Patrycja 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rkowska Kaja, Patrycja 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nda Ewelina 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Załężna Arleta, Maria 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wczaryszek Barbara </w:t>
      </w:r>
    </w:p>
    <w:p>
      <w:pPr>
        <w:pStyle w:val="Normal"/>
        <w:numPr>
          <w:ilvl w:val="0"/>
          <w:numId w:val="2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skulska Joann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Obwodowa Komisja Wyborcza nr 6, </w:t>
      </w:r>
      <w:r>
        <w:rPr>
          <w:b/>
        </w:rPr>
        <w:t>Szkoła Podstawowa w Miliczu, ul. Mikołaja Kopernika 18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arański Jacek, Jarosław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urkanis Katarzyna 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órnicka Kinga, Joanna 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ntoni Rząsa 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>Kowalska Ewa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" w:ascii="Times" w:hAnsi="Times"/>
        </w:rPr>
        <w:t xml:space="preserve">Kułakowska Iweta, Renata  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rman Marek, Robert 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Iwanicka Danuta, Maria </w:t>
      </w:r>
    </w:p>
    <w:p>
      <w:pPr>
        <w:pStyle w:val="Normal"/>
        <w:numPr>
          <w:ilvl w:val="0"/>
          <w:numId w:val="19"/>
        </w:numPr>
        <w:rPr>
          <w:rFonts w:ascii="Times" w:hAnsi="Times" w:cs="Times"/>
        </w:rPr>
      </w:pPr>
      <w:r>
        <w:rPr/>
        <w:t xml:space="preserve">Bielecka Monika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Obwodowa Komisja Wyborcza nr 7, </w:t>
      </w:r>
      <w:r>
        <w:rPr>
          <w:b/>
        </w:rPr>
        <w:t>Nadleśnictwo Państwowe w Miliczu, ul. Trzebnicka 18: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color w:val="FF0000"/>
        </w:rPr>
      </w:pPr>
      <w:r>
        <w:rPr>
          <w:rFonts w:cs="Times" w:ascii="Times" w:hAnsi="Times"/>
        </w:rPr>
        <w:t xml:space="preserve">Papierowski Jerzy, Ludwik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Świątkowska Halina 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strowska Halina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tok Magdalena, Elżbieta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obylarz Bożena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emeńczuk Jan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alniczek Beata, Anna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ancarz Ryszard, Henryk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/>
        <w:t xml:space="preserve">Pasternak Liliana </w:t>
      </w:r>
    </w:p>
    <w:p>
      <w:pPr>
        <w:pStyle w:val="Normal"/>
        <w:ind w:left="360" w:hanging="0"/>
        <w:rPr>
          <w:rFonts w:ascii="Times" w:hAnsi="Times" w:cs="Times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8, </w:t>
      </w:r>
      <w:r>
        <w:rPr>
          <w:b/>
        </w:rPr>
        <w:t>Gimnazjum, Wróbliniec 24: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Tyca Edyta, Barbar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zeszczuk Witold, Sławomir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rozdowska Agata, Aleksandra 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ulik Laura, Magdalena 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ielnik Radosław, Kamil 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agiński Andrzej, Emil 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waśniewska Renata 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apież Monika </w:t>
      </w:r>
    </w:p>
    <w:p>
      <w:pPr>
        <w:pStyle w:val="Normal"/>
        <w:numPr>
          <w:ilvl w:val="0"/>
          <w:numId w:val="18"/>
        </w:numPr>
        <w:rPr>
          <w:rFonts w:ascii="Times" w:hAnsi="Times" w:cs="Times"/>
        </w:rPr>
      </w:pPr>
      <w:r>
        <w:rPr/>
        <w:t xml:space="preserve">Obajtek Tadeusz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9, </w:t>
      </w:r>
      <w:r>
        <w:rPr>
          <w:b/>
        </w:rPr>
        <w:t>Szkoła Podstawowa w Czatkowicach, ul. Szosowa 2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isiewicz Kazimierz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łonowka Edyta, Beata 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Trzcińska Mariola, Monika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arwa Józef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Radziszewska Adriana, Weronika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zenda Milena, Karolina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efaniszyn Wiktoria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Rybarczyk Ryszard, Adam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/>
        <w:t xml:space="preserve">Fortuniak Magdalen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0, </w:t>
      </w:r>
      <w:r>
        <w:rPr>
          <w:b/>
        </w:rPr>
        <w:t>Świetlica Wiejska, Gądkowice 45a: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Hęciak Renata, Jadwig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efański Zdzisław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siążek Natalia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zujowski Piotr, Daniel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" w:ascii="Times" w:hAnsi="Times"/>
        </w:rPr>
        <w:t xml:space="preserve">Raburska Malwina, Marta 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orol Martyna, Maria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damik Ewelina, Anastazja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nas Andrzej 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/>
        <w:t xml:space="preserve">Kołkowska Agnieszk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1, </w:t>
      </w:r>
      <w:r>
        <w:rPr>
          <w:b/>
        </w:rPr>
        <w:t>Świetlica Wiejska, Ostrowąsy 31: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Herl Katarzyn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lewka Grzegorz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>Muszalska Ewelina, Milena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rcinkowski Jacek 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órna Marita 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zymanowska Lidia, Małgorzata 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ytlak Magdalena, Helena 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orzeniowska - Sieradzka Justyna 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/>
        <w:t xml:space="preserve">Matela Beata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2, </w:t>
      </w:r>
      <w:r>
        <w:rPr>
          <w:b/>
        </w:rPr>
        <w:t>Świetlica Wiejska, Potasznia 12: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Urban Agnieszk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światowska Agnieszka – </w:t>
      </w:r>
      <w:r>
        <w:rPr>
          <w:rFonts w:cs="Times" w:ascii="Times" w:hAnsi="Times"/>
          <w:b/>
        </w:rPr>
        <w:t>zastępca przewodniczącej</w:t>
      </w:r>
      <w:r>
        <w:rPr>
          <w:rFonts w:cs="Times" w:ascii="Times" w:hAnsi="Times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łaszczyk Monika, Irena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hrust Anna, Bogusława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ajda Katarzyna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encel Patrycja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ięcek Anna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ójcik Mariusz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iatrak Rafał 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3, </w:t>
      </w:r>
      <w:r>
        <w:rPr>
          <w:b/>
        </w:rPr>
        <w:t>Szkoła Podstawowa, Nowe Grodzisko 9: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ela Grzegorz, Ignacy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tkowski Michał 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siński Mateusz 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ipińska Majka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" w:ascii="Times" w:hAnsi="Times"/>
        </w:rPr>
        <w:t xml:space="preserve">Pałko Andrzej, Roman   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>Just Waldemar, Marek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Ryba Sara, Magdalena 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Żmijewska Aleksandra, Maria 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Niemiec Danut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4, </w:t>
      </w:r>
      <w:r>
        <w:rPr>
          <w:b/>
        </w:rPr>
        <w:t>Świetlica Wiejska, Wszewilki 51a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lewka Arlet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rciniak Wiesław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Nowak Rafał, Marian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łecka – Karpińska Edyta, Magdalena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sor Natalia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ybierała Bartosz, Michał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ucharzewska Renata, Iwona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Kaźmierczak Magdalena, Sandra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leksandra Kątnik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5, </w:t>
      </w:r>
      <w:r>
        <w:rPr>
          <w:b/>
        </w:rPr>
        <w:t>Szkoła Podstawowa, Dunkowa 1: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amulska Anna, Krystyn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kora Katarzyna, Mari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usiał Kamila, Elżbieta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Niedźwiedzki Piotr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" w:ascii="Times" w:hAnsi="Times"/>
        </w:rPr>
        <w:t xml:space="preserve">Grobelna Ewa 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orzkiewicz Justyna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iasecka Monika, Maria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ietras Agnieszka, Mariola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rozik Elżbiet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6, </w:t>
      </w:r>
      <w:r>
        <w:rPr>
          <w:b/>
        </w:rPr>
        <w:t>Szkoła Podstawowa, Sułów, ul. Szkolna 6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 xml:space="preserve">Trofluk Joanna – </w:t>
      </w:r>
      <w:r>
        <w:rPr>
          <w:rFonts w:cs="Times" w:ascii="Times" w:hAnsi="Times"/>
          <w:b/>
        </w:rPr>
        <w:t>przewodnicząca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embnowicz Adrian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zelczak Sebastian, Bronisław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Trzeciak Roman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</w:rPr>
        <w:t xml:space="preserve">Moczulski Michał, Mateusz 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orol Barbara, Marcelina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ojciechowski Damian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Horbik Anna, Bernadeta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/>
        <w:t xml:space="preserve">Barylska- Kwaśniak Joann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7, </w:t>
      </w:r>
      <w:r>
        <w:rPr>
          <w:b/>
        </w:rPr>
        <w:t>Szkoła Podstawowa, Sułów ul. Szkolna 6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Horodecka Joanna, Alicj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ucharska Katarzyna, Aniel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Bienkiewicz Kamila, Małgorzata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zyrek Ryszard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sińska Marzena, Joanna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órska Monika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rciniak Aneta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dasik Anna, Magdalena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ajzler Robert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b/>
        </w:rPr>
        <w:t>Obwodowa Komisja Wyborcza nr 18 -</w:t>
      </w:r>
      <w:r>
        <w:rPr>
          <w:sz w:val="20"/>
          <w:szCs w:val="20"/>
        </w:rPr>
        <w:t xml:space="preserve"> </w:t>
      </w:r>
      <w:r>
        <w:rPr>
          <w:b/>
        </w:rPr>
        <w:t>Świetlica Wiejska w Sławoszowicach, ul. 3 Maja 12a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kubowska Anna, Edyt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Urbańska Gabriel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ewucha Agnieszka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ichalczak Ewa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ofińska Anna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Wilusz Katarzyna, Małgorzata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ech Kamila, Ewa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Targosz – Zajiczek Anna, Małgorzata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Hupało Mirosław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19 - </w:t>
      </w:r>
      <w:r>
        <w:rPr>
          <w:b/>
        </w:rPr>
        <w:t>Świetlica Wiejska, Piękocin 38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usiał Agnieszk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ilian Zbigniew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>Grzejszczyk Justyna, Maria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ruchnik Wioletta, Maria 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zulc Edyta, Renata 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anas Radosław, Bolesław 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ukaszewska Agnieszka 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óral Mariola, Jadwiga </w:t>
      </w:r>
    </w:p>
    <w:p>
      <w:pPr>
        <w:pStyle w:val="Normal"/>
        <w:numPr>
          <w:ilvl w:val="0"/>
          <w:numId w:val="14"/>
        </w:numPr>
        <w:rPr>
          <w:rFonts w:ascii="Times" w:hAnsi="Times" w:cs="Times"/>
        </w:rPr>
      </w:pPr>
      <w:r>
        <w:rPr/>
        <w:t xml:space="preserve">Laskowska Bożen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bwodowa Komisja Wyborcza nr 20 -</w:t>
      </w:r>
      <w:r>
        <w:rPr>
          <w:sz w:val="20"/>
          <w:szCs w:val="20"/>
        </w:rPr>
        <w:t xml:space="preserve"> </w:t>
      </w:r>
      <w:r>
        <w:rPr>
          <w:b/>
        </w:rPr>
        <w:t>Świetlica Wiejska, Olsza 3a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asińska Justyna, Barbar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ukaszewska Mariola, Bernadett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rzaczkowska Krzysztofa 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zelczak Gracjan, Piotr 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indner Marta 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ołyniak Andrzej 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aziuk Damian, Sławomir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" w:ascii="Times" w:hAnsi="Times"/>
        </w:rPr>
        <w:t xml:space="preserve">Piechota Aleksandra, Maria   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Brdys Anna </w:t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" w:ascii="Times" w:hAnsi="Times"/>
          <w:b/>
        </w:rPr>
        <w:t xml:space="preserve">Obwodowa Komisja Wyborcza nr 21 - </w:t>
      </w:r>
      <w:r>
        <w:rPr>
          <w:b/>
        </w:rPr>
        <w:t>Nadleśnictwo Państwowe w Miliczu, ul. Trzebnicka 18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eszczyszyn Jan, Piotr – </w:t>
      </w:r>
      <w:r>
        <w:rPr>
          <w:rFonts w:cs="Times" w:ascii="Times" w:hAnsi="Times"/>
          <w:b/>
        </w:rPr>
        <w:t>przewodniczący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efańska Modesta – </w:t>
      </w:r>
      <w:r>
        <w:rPr>
          <w:rFonts w:cs="Times" w:ascii="Times" w:hAnsi="Times"/>
          <w:b/>
        </w:rPr>
        <w:t>zastępca przewodniczącego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dler Krystian, Paweł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ominiak Paulina, Barbara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ilk Magdalena, Ilona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anilewicz - Kuna Bożena, Teresa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atkiewicz Judyta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ągała Barbara, Beata 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tatkiewicz Romana, Marta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Obwodowa Komisja Wyborcza nr 22 -</w:t>
      </w:r>
      <w:r>
        <w:rPr>
          <w:b/>
        </w:rPr>
        <w:t>Wielospecjalistyczny Szpital w Miliczu, ul Grzybowa 1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uda Magdalena, Anna – </w:t>
      </w:r>
      <w:r>
        <w:rPr>
          <w:rFonts w:cs="Times" w:ascii="Times" w:hAnsi="Times"/>
          <w:b/>
        </w:rPr>
        <w:t>przewodnicząc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Karolewska Oliwia, Joanna – </w:t>
      </w:r>
      <w:r>
        <w:rPr>
          <w:rFonts w:cs="Times" w:ascii="Times" w:hAnsi="Times"/>
          <w:b/>
        </w:rPr>
        <w:t>zastępca przewodniczącej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Jędrzejek Stefania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rałat Ilona, Katarzyna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FF0000"/>
        </w:rPr>
      </w:pPr>
      <w:r>
        <w:rPr>
          <w:rFonts w:cs="Times" w:ascii="Times" w:hAnsi="Times"/>
        </w:rPr>
        <w:t xml:space="preserve">Fąferek Daromiła, Kazimiera 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robelna Zofia, Małgorzata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Marciniak Alicj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</w:t>
        <w:tab/>
        <w:tab/>
        <w:t xml:space="preserve">  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ab/>
        <w:tab/>
        <w:t xml:space="preserve">  Miejskiej Komisji Wyborczej w Mili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ab/>
        <w:tab/>
        <w:t xml:space="preserve"> (-) Zygmunt Klanowski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4:00Z</dcterms:created>
  <dc:creator>dorota</dc:creator>
  <dc:description/>
  <dc:language>en-US</dc:language>
  <cp:lastModifiedBy>dorota</cp:lastModifiedBy>
  <dcterms:modified xsi:type="dcterms:W3CDTF">2014-11-04T19:32:00Z</dcterms:modified>
  <cp:revision>30</cp:revision>
  <dc:subject/>
  <dc:title/>
</cp:coreProperties>
</file>